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83840" cy="2592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планировки и проект межевания части территории д. Крохово Савинского сельского поселения Пермского муниципального района Пермского края с целью реконструкции улично-дорожной сети по ул. Клубная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т 01 сент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ЭД-2022-299-01-01-05.С-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4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планировки и проект межевания части территории д. Крохово Савинского сельского поселения Пермского муниципального района Пермского края с целью реконструкции улично-дорожной сети по ул. Клубная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т 01 сент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СЭД-2022-299-01-01-05.С-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внесения изменений в   проект планировки и проект межевания части территории д. Крохово Савинского сельского поселения Пермского муниципального района Пермского края с целью реконструкции улично-дорожной сети по ул. Клубная, утвержденные постановлением администрации Пермского муниципального района Пермского края от 01 сентября 2022 г. № СЭД-2022-299-01-01-05.С-502 (</w:t>
      </w:r>
      <w:r>
        <w:rPr/>
        <w:t xml:space="preserve">далее 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8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с. Гамово, д. Крох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декабря 2024 г. по 1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Гамово, ул. 50 лет Октября, д. 3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4 2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декабря 2024 г. по 1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2:00Z</dcterms:created>
  <dc:creator>-</dc:creator>
  <dc:description/>
  <dc:language>en-US</dc:language>
  <cp:lastModifiedBy>adm15-01</cp:lastModifiedBy>
  <cp:lastPrinted>2024-08-05T15:34:00Z</cp:lastPrinted>
  <dcterms:modified xsi:type="dcterms:W3CDTF">2024-11-19T10:42:00Z</dcterms:modified>
  <cp:revision>2</cp:revision>
  <dc:subject/>
  <dc:title/>
</cp:coreProperties>
</file>